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ezna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řírodních koupališť na povrchových vodách, ve kterých nabízí službu koupání provozovatel a dalších povrchových vod ke koupání pro rok 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Ministerstvo zdravotnictví v souladu s ustanovením § 6g odst. 1 zákona č. 258/2000 Sb., o ochraně veřejného zdraví a o změně některých souvisejících zákonů, ve znění pozdějších předpisů, vydává seznam vod, na kterých bude v koupací sezóně 2022 prováděno monitorování jakosti vody ke koupání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ezn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řírodních koupališť na povrchových vodách, ve kterých nabízí službu koupání provozovatel a dalších povrchových vod ke koupání pro rok 2022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4740"/>
        <w:gridCol w:w="1760"/>
      </w:tblGrid>
      <w:tr>
        <w:trPr>
          <w:trHeight w:val="285" w:hRule="atLeast"/>
        </w:trPr>
        <w:tc>
          <w:tcPr>
            <w:tcW w:w="81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čá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řírodní koupaliště na povrchových vodách s provozovatelem (PK) a další povrchové vody ke koupání bez provozovatele (KO) - kde lze očekávat velký počet osob: </w:t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lasti CZ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last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104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Šeberá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106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Džbá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0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apy - Měří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01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apy - Nová Rabyn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01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apy - Nová Živohoš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0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apy - Ždá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07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apy - Živohoš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07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apy - Župan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1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ník Hradišťk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2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rlík - Lavič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2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rlík - Podskal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2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rlík - Popelí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23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rlík - Trhov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0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ipno - pláž Černá v Pošumav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0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ipno - pláž Horní Plan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03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ipno - pláž Lipno nad Vltavo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07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rlík - ATC Rada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0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 Orlík - veřejné tábořiště Podolsk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1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Hejtma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14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ňkovs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Hracholusky - Na Rad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8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Hracholusky - hrá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9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 - jezírko Košut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9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9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c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9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dlovs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9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Bolevecký rybník - hrá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9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Bolevecký rybník - Ostend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1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hartice rybník Buš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10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 Jesenice - u ATC Rybářská baš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10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Jesenice - u ATC Václa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102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kalka - u ATC Podhoř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106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107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Tatr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0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Nechranice - Tušim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420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Nechranice - Kemp u hrá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09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ková jáma dolu Benedik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09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Vrbenský - kemp Matyl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09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Most – pláž levá čá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09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Most – pláž pravá čá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1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bytková jáma dolu Barbo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1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ková jáma dolu Varvaž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14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ec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4214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Mila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10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Mšeno - pláž "U kiosku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10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Mšeno - pláž "U prutu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10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Harcov - hrá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105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Harcov - plá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207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orský rybník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209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Rozkoš – Velká Jesen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Hlubok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eč Semtí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4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eč Hoješí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4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 Seč Ústup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6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Dlouhý u Lanškrou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řez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9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ník Březhr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1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Rosnič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1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Pastviny - Panelov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15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 Pastviny - Šlechtův palou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íns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Kachlič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Ředkove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edl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3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Trnáv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vnická nádr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Medl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6108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Sykove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8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Koupaliště Nové Město na Morav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1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 Horní Cereke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1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pařezit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1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pařezit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1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šická přehrada - Koněšínská plá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1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Velké Dářk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15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Pilsk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Pala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etovice - Svita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etovice - Vranov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rněnská přehrada - Rakove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620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rněnská přehrada - Rokl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3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rněnská přehrada - Sokolské koupališt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3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rněnská přehrada - Kozí hor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3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rněnská přehrada - Osa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18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uč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20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ská přehrada - pláž Vran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20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Výr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107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y - U přístavišt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107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y - Plané louč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10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Pluml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lomoucký  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0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uhačovice - u hrá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04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uhačovice - kem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0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rbek Napajed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05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káč Otrok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6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06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Horní Beč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1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Všem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1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ystřička - u hrá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1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ystřička - u pláž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12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Hrozenk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ovecký rybník - Údolí Mladý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šovo jezero - pískov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ické jezero - pískov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 - Svobodné Heřman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8103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ezská Harta - Leskovec nad Moravic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3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ezská Harta - Nová plá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3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 Slezská Harta - Roudno 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aš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rušperk 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 Olešná - Míst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lešná - Palk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Žermanice - Dolní Domasla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Žermanice - Luč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Žermanice - Soběš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 Těrlicko - Pacalův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8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Těrlicko - Pod motel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8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Těrlicko - Těrlicko stře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1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Větřk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1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Pod Hrad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1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Čerťá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15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Kacabaj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17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é jezer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2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Tvrdk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20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Edr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2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udišov nad Budišovko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1050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upaliště ve volné přírodě Mot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1100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ve volné přírodě Hostiva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0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ník Lho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03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Konětop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1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ník Bakov n.Jizero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19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Poděbrad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20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ram - Nov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3202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lo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102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Jesenice - Dřen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10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Rolava - Karlovy Var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10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 Hamrníky Mariánské Lázn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107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Michal Sokol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20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mencové jezer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20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Chmela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o jezero - Born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o jezero - Doks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o jezero - Klůč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o jezero - pláž Staré Splav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chovo jezero - pláž hotelu Po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2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Nové Město pod Smrk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Kristý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9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Sedmihor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204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ova u Hoři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31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ník Měl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K6202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621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Nové Mlýny - horní nádrž - laguna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6213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Nové Mlýny - horní nádrž - laguna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6219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Lule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7207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Albatro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8109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ěrkovna Hlučí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2. čá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řírodní koupaliště místního významu*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lasti CZ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last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03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ošťská jeze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1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Ostr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2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o přírodní koupališt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22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žlovs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22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Jureč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23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ínec, koupaliště rybník Pilsk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107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Boden - Habart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103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Bílá voda - Chod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K4212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Mikuláš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213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Os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214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bník Chabařovice (Velký Luční rybník)                      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3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Hamerské Jezer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33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Nedam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Zákup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Horní Pol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5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 Chrasta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5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Jablonné v Podještěd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6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Nový B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6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í koupaliště Sloup v Čechá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20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205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Park Plač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214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Trutnov - Dolc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21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Vejsplach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304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Konopá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311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ník Semí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314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Vysoké Mýto - Tyršova plovár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611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Rouchovany – rybník Stejsk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621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 Janičův vrch Mikul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811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ské moř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valita vody se </w:t>
      </w:r>
      <w:r>
        <w:rPr>
          <w:rFonts w:cs="Arial" w:ascii="Arial" w:hAnsi="Arial"/>
          <w:color w:val="000000"/>
          <w:sz w:val="22"/>
          <w:szCs w:val="22"/>
        </w:rPr>
        <w:t>sleduj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pouze v případě, že koupaliště je provozován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Délka koupací sezony v roce 2022 se stanoví od 30. května do 1. zář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důvodnění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erstvo zdravotnictví sestavilo ve spolupráci s Ministerstvem zemědělství a Ministerstvem životního prostředí v souladu s 6g odst. 1 zákona č. 258/2000 Sb., o ochraně veřejného zdraví a o změně některých souvisejících zákonů, ve znění pozdějších předpisů (dále jen zákon) seznam vod, do něhož zahrnulo ve smyslu citovaného zákona povrchové vody, ve kterých nabízí službu koupání provozovatel a další povrchové vody ke koupání, kde lze očekávat, že se v nich bude koupat velký počet osob (první část seznamu) a dále ostatní přírodní koupaliště provozovaná na povrchových vodách místního významu, vyjma nádrží ke koupání a nádrží ke koupání s přírodním způsobem čištění vody (druhá část seznamu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 těchto vodách bude provozovatel, popř. osoba uvedená v § 6d zákona a v případě dalších povrchových vod ke koupání krajské hygienické stanice, provádět monitorování jakosti vod podle monitorovacího kalendáře, který vydá příslušná krajská hygienická stanice podle § 82a zákon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ále byla stanovena ve smyslu § 6g odst. 1 písm. c) délka koupací sezóny pro rok 2022, v jejímž průběhu bude monitorování probíha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„</w:t>
      </w:r>
      <w:r>
        <w:rPr>
          <w:rFonts w:cs="Arial" w:ascii="Arial" w:hAnsi="Arial"/>
          <w:sz w:val="22"/>
          <w:szCs w:val="22"/>
        </w:rPr>
        <w:t xml:space="preserve">Seznamu přírodních koupališť na povrchových vodách, ve kterých nabízí službu koupání provozovatel a dalších povrchových vod ke koupání pro rok 2022 (dále jen „Seznam“) </w:t>
      </w:r>
      <w:r>
        <w:rPr>
          <w:rFonts w:cs="Arial" w:ascii="Arial" w:hAnsi="Arial"/>
          <w:color w:val="000000"/>
          <w:sz w:val="22"/>
          <w:szCs w:val="22"/>
        </w:rPr>
        <w:t xml:space="preserve">byl zveřejněn veřejnosti k připomínkám na úřední desce Ministerstva zdravotnictví a na úředních deskách krajských hygienických stanic a jejich územních pracovišť. Podle § 6g odst. 3 zákona byla veřejnost vyzvána, aby k návrhu seznamu uplatnila ve lhůtě 10 kalendářních dnů připomínky - lhůta pro podávání připomínek uplynula dnem 11.2.2022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0" w:name="_Hlk66362907"/>
      <w:bookmarkEnd w:id="0"/>
      <w:r>
        <w:rPr>
          <w:rFonts w:cs="Arial" w:ascii="Arial" w:hAnsi="Arial"/>
          <w:sz w:val="22"/>
          <w:szCs w:val="22"/>
        </w:rPr>
        <w:t xml:space="preserve">V rámci tohoto připomínkového řízení nebyly veřejností uplatněny žádné zásadní připomínk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66362907"/>
      <w:bookmarkStart w:id="2" w:name="_Hlk66362907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ýše uvedený „Seznam“ je platný pro koupací sezonu 2022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Informace o jakosti vody ke koupání na lokalitách uvedených v „Seznamu“ budou zveřejňovány a aktualizovány v průběhu letní rekreační sezony 2022 na webových stránkách krajských hygienických stanic a na webových stránkách Ministerstva zdravotnictv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UDr. Pavla Svrčinová, Ph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hlavní hygienička Č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4:00Z</dcterms:created>
  <dc:creator>rataj</dc:creator>
  <dc:description/>
  <cp:keywords/>
  <dc:language>en-US</dc:language>
  <cp:lastModifiedBy>Kovaříková Šárka</cp:lastModifiedBy>
  <cp:lastPrinted>2020-12-14T09:00:00Z</cp:lastPrinted>
  <dcterms:modified xsi:type="dcterms:W3CDTF">2022-05-30T05:54:00Z</dcterms:modified>
  <cp:revision>2</cp:revision>
  <dc:subject/>
  <dc:title>Vážená paní/pane vedoucí,</dc:title>
</cp:coreProperties>
</file>