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ezna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řírodních koupališť na povrchových vodách, ve kterých nabízí službu koupání provozovatel a dalších povrchových vod ke koupání pro rok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tvo zdravotnictví v souladu s ustanovením § 6g odst. 1 zákona č. 258/2000 Sb., o ochraně veřejného zdraví a o změně některých souvisejících zákonů, ve znění pozdějších předpisů, vydává seznam vod, na kterých bude v koupací sezóně 2023 prováděno monitorování jakosti vody ke koupání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zn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řírodních koupališť na povrchových vodách, ve kterých nabízí službu koupání provozovatel a dalších povrchových vod ke koupání pro rok 2023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4740"/>
        <w:gridCol w:w="1760"/>
      </w:tblGrid>
      <w:tr>
        <w:trPr>
          <w:trHeight w:val="285" w:hRule="atLeast"/>
        </w:trPr>
        <w:tc>
          <w:tcPr>
            <w:tcW w:w="81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čás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řírodní koupaliště na povrchových vodách s provozovatelem (PK) a další povrchové vody ke koupání bez provozovatele (KO), kde lze očekávat velký počet osob: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lasti CZ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last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104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Šeberá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106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Džbá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Měř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Nová Rabyn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Nová Živohoš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Ždá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Živohoš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07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apy - Župan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1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Hradišť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Lavič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Podskal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Popelí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212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Trhov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ipno - pláž Černá v Pošumav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ipno - pláž Horní Plan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ipno - pláž Lipno nad Vltavo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rlík - ATC Rad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Orlík - veřejné tábořiště Podols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Hejtm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114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ňkovský rybník – jižní bře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racholusky - Na Rado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racholusky - hrá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 - jezírko Košut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c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dlovs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Bolevecký rybník - hrá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09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Bolevecký rybník - Ostend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32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hartice rybník Buš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410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Jesenice - u ATC Rybářská baš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Jesenice - u ATC Václa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2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kalka - u ATC Podhoř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107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atr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echranice - Tušim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echranice - Kemp u hrá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ková jáma dolu Benedik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Vrbenský - kemp Matyl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ost – pláž levá čá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09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ost – pláž pravá čá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1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bytková jáma dolu Barbo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ková jáma dolu Varvaž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4214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4214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ila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Mšeno - pláž "U kiosku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Mšeno - pláž "U prutu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Harcov - hrá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10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arcov - plá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2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rský rybní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209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Rozkoš – Velká Jese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Hlubo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eč Semt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4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eč Hoješ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5304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eč Ústup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Dlouhý u Lanškrou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řez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09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Březhr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1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ísník Měl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Rosnič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1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astviny - Panelov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531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astviny - Šlechtův palou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íns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Kachlič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Ředkov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edl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rnávka – Petrač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3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rnávka – městská pláž Červená Řeč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vnická nádr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Med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Sykov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08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Koupaliště Nové Město na Morav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 Horní Cereke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ý pařezit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pařezit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šická přehrada - Koněšínská plá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Velké Dářk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11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ilsk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al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etovice - Vranov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něnská přehrada - Rakov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něnská přehrada - Rok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rněnská přehrada - Sokolské koupal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Brněnská přehrada - Kozí hor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03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Brněnská přehrada - Osa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1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uč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6220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ská přehrada - pláž Vran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10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y - U přístav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7107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y - Plané louč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Plum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omoucký  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720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uhačovice - u hrá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4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Luhačovice - kem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rbek Napajed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káč Otrok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6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Horní Beč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1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Všem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ystřička - u hrá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721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ystřička - u pláž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7212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Hrozenk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ecký rybník - Údolí Mladý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šovo jezero - pískov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ické jezero - pískov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3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 - Svobodné Heřma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3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ezská Harta - Leskovec nad Moravic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3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Slezská Harta - Nová plá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3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N Slezská Harta - Roudno 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aš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 Brušperk 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lešná - Míst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Olešná - Palk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Žermanice - Dolní Domasla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Žermanice - Luč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6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Žermanice - Soběš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8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ěrlicko - Pacalův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8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ěrlicko - Pod motel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08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Těrlicko - Těrlicko stře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Větřk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4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Pod Hrad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Čerťá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5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Kacaba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17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é jezer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2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Tvrdk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20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Edr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8122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Budišov nad Budišovko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1050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ve volné přírodě Mot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1100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ve volné přírodě Hostiva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0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Lho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03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Koněto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1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ísník Bakov nad Jizero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19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Poděbra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0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 - Nov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320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l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Jesenice - Dře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Rolava - Karlovy Va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 Hamrníky Mariánské Lázn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7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Michal Soko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0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cové jezer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Chmela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Born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Doks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Klůč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pláž Staré Splav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6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o jezero - pláž hotelu Po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2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Nové Město pod Smrk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Kristý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5109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Sedmihor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04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ova u Hoři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0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ové Mlýny - horní nádrž - laguna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 Nové Mlýny - horní nádrž - laguna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9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Lule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7207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Albatro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8109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kovna Hluč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čá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Přírodní koupaliště místního významu*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lasti CZ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last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0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ošťská jeze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1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o Ostr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o přírodní koupališt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2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žlovsk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2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Jureč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212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ínec, koupaliště rybník Pilsk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7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upaliště Boden - Habart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103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Bílá voda - Chod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K4212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Mikulášov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135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Os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4214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bník Chabařovice (Velký Luční rybník)               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</w:tr>
      <w:tr>
        <w:trPr>
          <w:trHeight w:val="3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Hamerské Jezer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33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Nedam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Zákup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15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Horní Pol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5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Chrast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55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upaliště Jablonné v Podještěd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6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Nový B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106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Sloup v Čechá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0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ý rybní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05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Park Plač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14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Trutnov - Dolce par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215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Vejsplach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304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 Konopá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311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ník Semí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5314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koupaliště Vysoké Mýto - Tyršova plovár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113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aliště Rouchovany – rybník Stejsk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621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 Janičův vrch Mikul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811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ské moř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>kvalita vody se sleduje pouze v případě, že je koupaliště provozován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Délka koupací sezony v roce 2023 se stanoví od 30. května do 1. zář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ýzva k připomínká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tvo zdravotnictví sestavilo ve smyslu § 6g odst. 1 zákona č. 258/2000 Sb., o ochraně veřejného zdraví a o změně některých souvisejících zákonů, ve znění pozdějších předpisů návrh seznamu vod ke koupání, do něhož zahrnulo ve smyslu citovaného zákona povrchové vody, ve kterých nabízí službu koupání provozovatel (PK) a další povrchové vody ke koupání bez provozovatele (KO), kde lze očekávat, že se v nich bude koupat velký počet osob (první část seznamu) a dále ostatní přírodní koupaliště provozovaná na povrchových vodách místního významu (druhá část seznam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ěchto vodách bude </w:t>
      </w:r>
      <w:r>
        <w:rPr>
          <w:rFonts w:cs="Arial" w:ascii="Arial" w:hAnsi="Arial"/>
          <w:u w:val="single"/>
        </w:rPr>
        <w:t>provozovate</w:t>
      </w:r>
      <w:r>
        <w:rPr>
          <w:rFonts w:cs="Arial" w:ascii="Arial" w:hAnsi="Arial"/>
        </w:rPr>
        <w:t xml:space="preserve">l a v případě dalších povrchových vod ke koupání </w:t>
      </w:r>
      <w:r>
        <w:rPr>
          <w:rFonts w:cs="Arial" w:ascii="Arial" w:hAnsi="Arial"/>
          <w:u w:val="single"/>
        </w:rPr>
        <w:t>krajské hygienické stanice</w:t>
      </w:r>
      <w:r>
        <w:rPr>
          <w:rFonts w:cs="Arial" w:ascii="Arial" w:hAnsi="Arial"/>
        </w:rPr>
        <w:t>, provádět monitorování jakosti vod podle monitorovacího kalendáře, který vydá příslušná krajská hygienická stanice podle § 82a citovaného záko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V souladu s ustanovením § 6g odst. 3 výše citovaného zákona lze k sestavenému návrhu podat v termínu do 22. 2. 2023 připomínky místně příslušné krajské hygienické stanici.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UDr. Pavla Svrčinová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lavní hygienička 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4:00Z</dcterms:created>
  <dc:creator>rataj</dc:creator>
  <dc:description/>
  <cp:keywords/>
  <dc:language>en-US</dc:language>
  <cp:lastModifiedBy>Wildová Pavla, Mgr. Ph.D.</cp:lastModifiedBy>
  <cp:lastPrinted>2020-12-14T09:00:00Z</cp:lastPrinted>
  <dcterms:modified xsi:type="dcterms:W3CDTF">2023-02-07T10:10:00Z</dcterms:modified>
  <cp:revision>5</cp:revision>
  <dc:subject/>
  <dc:title>Vážená paní/pane vedoucí,</dc:title>
</cp:coreProperties>
</file>